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епартамент внутренней политики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убернатора Свердлов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ральская Академия государственной служб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РАЗВИТИЕ КУЛЬТУРЫ ТОЛЕРАНТ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грамма спецкурс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катеринбург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но к печати учебно-методической комиссией УрАГС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8"/>
        </w:rPr>
        <w:t xml:space="preserve">Развитие культуры толерантности. </w:t>
      </w:r>
      <w:r>
        <w:rPr>
          <w:rFonts w:cs="Arial" w:ascii="Arial" w:hAnsi="Arial"/>
          <w:sz w:val="28"/>
        </w:rPr>
        <w:t xml:space="preserve">Рабочая программа спецкурса /  Гайда А.В., Устиловский К.А., Александров А.А. Екатеринбург, 2006. - 18 с.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Учебно-методическое издание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грамма спецкурса по специальности «Государственное и муниципальное управление» предназначена для дневной и заочной форм обучения.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 xml:space="preserve">Составители: Гайда А.В., доктор философских наук, профессор; Устиловский К.А., кандидат философских наук, доцент; Александров А.А., доктор философских наук, доцент.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firstLine="85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айда А.В., Устиловский К.А., Александров А.А., сост., 2006 </w:t>
      </w:r>
    </w:p>
    <w:p>
      <w:pPr>
        <w:pStyle w:val="Normal"/>
        <w:ind w:firstLine="851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 xml:space="preserve">Уральская Академия государственной службы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держание</w:t>
      </w:r>
    </w:p>
    <w:p>
      <w:pPr>
        <w:pStyle w:val="Normal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ведение ……………………………………………………………… 3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Программа курса ………………………………………………….. 4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Тематический план ……………………………………………….. 7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Методические средства обучения ……………………………… 7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Методы текущего контроля и итоговой аттестации ……….… 8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иблиография ………………………………………………………… 8 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ведение</w:t>
      </w:r>
    </w:p>
    <w:p>
      <w:pPr>
        <w:pStyle w:val="Normal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еобходимость разработки программы повышения квалификации для государственных и муниципальных служащих продиктована важностью проблемы развития культуры толерантности для поддержания социальной стабильности, развития институтов гражданского общества, социального диалога различных общественных сил. </w:t>
      </w:r>
    </w:p>
    <w:p>
      <w:pPr>
        <w:pStyle w:val="Normal1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Цель программы</w:t>
      </w:r>
    </w:p>
    <w:p>
      <w:pPr>
        <w:pStyle w:val="Normal1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Цель программы - создание системы организационно-методического и кадрового обеспечения развития толерантных отношений в обществе. Программа направлена на формирование социальных установок толерантного сознания, создание условий для межэтнического и межконфессионального диалога. </w:t>
      </w:r>
    </w:p>
    <w:p>
      <w:pPr>
        <w:pStyle w:val="Normal1"/>
        <w:ind w:firstLine="900"/>
        <w:jc w:val="both"/>
        <w:rPr/>
      </w:pPr>
      <w:r>
        <w:rPr>
          <w:rFonts w:cs="Arial" w:ascii="Arial" w:hAnsi="Arial"/>
          <w:b/>
          <w:sz w:val="28"/>
        </w:rPr>
        <w:t>Задачи программы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здание условий для взаимодействия представителей государственных и общественных организаций, национальных и общественных движений в целях формирования толерантных отношений в обществе, приобретения навыков организации управленческой деятельности по формированию толерантных отношений в обществе; 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зработка системы организационно-методического обеспечения управленческой деятельности по формированию и развитию толерантных отношений в обществе; 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дготовка управленческих команд на муниципальном и региональном уровне, использующих в своей деятельности ценности, установки и знания формирования толерантных отношений в обществе; 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здание условий для разработки и продвижения на муниципальном и региональном уровне программ и проектов в области поликультурного образования, которые должны способствовать улучшению взаимопонимания, укреплению солидарности и терпимости в отношениях как между отдельными людьми, так и между этническими, социальными, культурными, религиозными группами, а также этническими общностями; 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здание учебно-методического обеспечения для развития общественных инициатив, проектов и проектно-программной деятельности по формированию толерантных отношений в обществе; 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здание технологической основы для поддержки и проведения исследований в области социальных наук по проблематике толерантности, прав человека и ненасилия в обществе; 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здание условий для осуществления просветительской деятельности в местных сообществах, направленной на разъяснение принципов толерантности и социальной безопасности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. ПРОГРАММА КУРСА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Тема 1. Понятие и общая теория толерантности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нятие толерантности. Значение культуры толерантности для работы органов государственной власти и местного самоуправления. Исторические уроки толерантности: толерантность в российской и мировой истории. Сферы толерантных отношений. Виды деятельности по формированию толерантных отношений в обществе. Психолого-акмеологические особенности формирования установок толерантного сознания. Толерантность как условие становления гражданского общества.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ма 2. Толерантность в государственном и муниципальном управлении</w:t>
      </w:r>
    </w:p>
    <w:p>
      <w:pPr>
        <w:pStyle w:val="Normal1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сновные характеристики текущего социально-политического и экономического развития Российской Федерации. Угрозы социальной безопасности России: политические, национальные, этноконфессиональные. Развитие культуры толерантности как метод противодействия угрозам национальной безопасности. </w:t>
      </w:r>
    </w:p>
    <w:p>
      <w:pPr>
        <w:pStyle w:val="Normal1"/>
        <w:ind w:firstLine="900"/>
        <w:jc w:val="both"/>
        <w:rPr/>
      </w:pPr>
      <w:r>
        <w:rPr>
          <w:rFonts w:cs="Arial" w:ascii="Arial" w:hAnsi="Arial"/>
          <w:sz w:val="28"/>
        </w:rPr>
        <w:t xml:space="preserve">Толерантность в органах государственной власти и местного самоуправления. Анализ проблемного поля профессиональной деятельности кадров государственной и муниципальной службы. Прогнозирование в рамках государственной и муниципальной службы: сущность, понятие, характеристики. Основы организации проектно-программной деятельности в системе муниципальной и государственной службы. Рефлексивная диагностика кадров государственной и муниципальной службы к толерантным отношениям в управленческой практике и принятию управленческих решений. Технология организации управленческой деятельности по формированию толерантных отношений. 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ма 3. Толерантность в политических отношениях</w:t>
      </w:r>
    </w:p>
    <w:p>
      <w:pPr>
        <w:pStyle w:val="Normal1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собенности современного политического развития Российской Федерации и Свердловской области. Основы правового регулирования политической деятельности. Проблемы формирования государственной идеологии в современных условиях. Основные тенденции партийно-политического структурирования. Ключевые политические силы России и Свердловской области, их политическое позиционирование. Политические конфликты и способы их преодоления. Экстремизм как явление российской политической жизни. Проблема скинхедов. 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олерантность и выборы. Недопущение экстремистской деятельности в ходе выборов. 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ма 4. Толерантность и средства массовой информации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щая характеристика средств массовой информации России и Свердловской области. Политическое позиционирование СМИ. СМИ и общественные конфликты. Позиционирование СМИ по отношению к социальным и политическим противоречиям. Проблема ангажированности СМИ.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спечение толерантности в деятельности СМИ, недопущения пропаганды социальной и национальной розни.  Методики формирования культуры толерантности у работников СМИ. Специфика работы по развитию толерантности в государственных, муниципальных и частых СМИ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Тема 5. Толерантность в межнациональных отношениях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циональный состав Российской Федерации и Свердловской области. Правовое обеспечение национальных отношений в России.  Стратегия национальной политики России и Свердловской области. Национально-культурные автономии. Толерантность в межнациональных отношениях: текущее состояние и тенденции становления. Обеспечение диалога культур. Технологии формирования толерантных отношений в сфере межнациональной политики.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Тема 6. Проблема миграции и формирование толерантного отношения к мигрантам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сновные характеристики миграционных процессов в Российской Федерации и Свердловской области. Правовое регулирование миграции. Стратегия миграционной политики в России. Проблемы трудоустройства мигрантов. Формирование толерантного отношения к мигрантам. Оптимизация миграционной политики органов государственной власти и местного самоуправления.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ма 7. Толерантность в работе с ветеранскими организациями. Толерантность и патриотическое воспитание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раткая характеристика ветеранских организаций Российской Федерации и Свердловской области. Основные проблемы ветеранов на современном этапе. Возможные причины социального недовольства ветеранских организаций, их выявление и предотвращение. Пути содействия развитию ветеранских организаций со стороны органов государственной власти и местного самоуправления. Патриотическое воспитание на современном этапе. Методы развития культуры толерантности в ветеранской среде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Тема 8. Толерантность в межконфессиональных отношениях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щая характеристика основных религиозных конфессий в современной России. Правовое регулирование деятельности конфессий. Стратегия государственной политики в сфере религиозных отношений. Межрелигиозные конфликты и способы их преодоления. Технологии формирования толерантных отношений в межконфессиональной сфере.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ТЕМАТИЧЕСКИЙ ПЛАН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</w:tblGrid>
      <w:tr>
        <w:trPr>
          <w:trHeight w:val="1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звание те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ичество часо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нятие и общая теория толерантност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лерантность в государственном и муниципальном управлени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лерантность в политических отношениях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лерантности и средства массовой информаци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олерантность в межнациональных отношениях </w:t>
            </w:r>
          </w:p>
          <w:p>
            <w:pPr>
              <w:pStyle w:val="TextBodyIndent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блема миграции и формирование толерантного отношения к мигрантам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лерантность в работе с ветеранскими организациями. Толерантность и патриотическое воспита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олерантность в межконфессиональных отношениях </w:t>
            </w:r>
          </w:p>
          <w:p>
            <w:pPr>
              <w:pStyle w:val="TextBodyIndent"/>
              <w:ind w:firstLine="851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МЕТОДИЧЕСКИЕ СРЕДСТВА ОБУЧЕНИЯ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занятий используются следующие приемы и методы обучения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и обсуждение проблемных практических ситуаций, с которыми сталкиваются представители органов государственной власти и местного самоуправле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енинговые упражнения и творческие задания по саморазвитию культуры делового общения и ведения переговоров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ловые игры «Искусство разрешения конфликтов», «Искусство ведения переговоров» и т.д.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сты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ое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. МЕТОДЫ ТЕКУЩЕГО КОНТРОЛЯ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 ИТОГОВОЙ АТТЕСТАЦИИ</w:t>
      </w:r>
    </w:p>
    <w:p>
      <w:pPr>
        <w:pStyle w:val="Normal1"/>
        <w:numPr>
          <w:ilvl w:val="0"/>
          <w:numId w:val="0"/>
        </w:numPr>
        <w:ind w:firstLine="90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ами текущего контроля являютс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ные опросы аудитории в ходе лекционный заняти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ждение проблемных ситуаци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тирование в ходе занятий;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 итоговой аттестации: зачет. </w:t>
      </w:r>
    </w:p>
    <w:p>
      <w:pPr>
        <w:pStyle w:val="Normal1"/>
        <w:numPr>
          <w:ilvl w:val="0"/>
          <w:numId w:val="0"/>
        </w:numPr>
        <w:ind w:firstLine="90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numPr>
          <w:ilvl w:val="0"/>
          <w:numId w:val="0"/>
        </w:numPr>
        <w:ind w:firstLine="90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БИБЛИОГРАФИЯ</w:t>
      </w:r>
    </w:p>
    <w:p>
      <w:pPr>
        <w:pStyle w:val="Normal1"/>
        <w:numPr>
          <w:ilvl w:val="0"/>
          <w:numId w:val="0"/>
        </w:numPr>
        <w:ind w:firstLine="900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1. Законодательные акты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numPr>
          <w:ilvl w:val="0"/>
          <w:numId w:val="3"/>
        </w:numPr>
        <w:ind w:left="360" w:right="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деральный закон «О свободе совести и о религиозных объединениях» от 26 сентября 1997 года N 125-ФЗ (в ред. Федеральных законов от 26.03.2000 N 45-ФЗ, от 21.03.2002 N 31-ФЗ, от 25.07.2002 N 112-ФЗ, от 08.12.2003 N 169-ФЗ, от 29.06.2004 N 58-ФЗ)</w:t>
      </w:r>
    </w:p>
    <w:p>
      <w:pPr>
        <w:pStyle w:val="ConsTitle"/>
        <w:widowControl/>
        <w:numPr>
          <w:ilvl w:val="0"/>
          <w:numId w:val="3"/>
        </w:numPr>
        <w:ind w:left="360" w:right="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деральный закон «О национально-культурной автономии» от 17 июня 1996 года N 74-ФЗ (в ред. Федеральных законов от 21.03.2002 N 31-ФЗ, от 10.11.2003 N 136-ФЗ, от 29.06.2004 N 58-ФЗ, от 22.08.2004 N 122-ФЗ)</w:t>
      </w:r>
    </w:p>
    <w:p>
      <w:pPr>
        <w:pStyle w:val="ConsTitle"/>
        <w:widowControl/>
        <w:numPr>
          <w:ilvl w:val="0"/>
          <w:numId w:val="3"/>
        </w:numPr>
        <w:ind w:left="360" w:right="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деральный закон «О гражданстве Российской Федерации» от 31 мая 2002 года N 62-ФЗ  (в ред. Федеральных законов от 11.11.2003 N 151-ФЗ, от 02.11.2004 N 127-ФЗ).</w:t>
      </w:r>
    </w:p>
    <w:p>
      <w:pPr>
        <w:pStyle w:val="ConsTitle"/>
        <w:widowControl/>
        <w:numPr>
          <w:ilvl w:val="0"/>
          <w:numId w:val="3"/>
        </w:numPr>
        <w:ind w:left="360" w:right="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деральный закон «О языках народов Российской Федерации» от 25 октября 1991 года N 1807-1 (в ред. Федеральных законов от 24.07.1998 N 126-ФЗ, от 11.12.2002 N 165-ФЗ)</w:t>
      </w:r>
    </w:p>
    <w:p>
      <w:pPr>
        <w:pStyle w:val="ConsTitle"/>
        <w:widowControl/>
        <w:numPr>
          <w:ilvl w:val="0"/>
          <w:numId w:val="3"/>
        </w:numPr>
        <w:ind w:left="360" w:right="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деральный закон «О гарантиях прав коренных малочисленных народов Российской Федерации» от 30 апреля 1999 года N 82-ФЗ.</w:t>
      </w:r>
    </w:p>
    <w:p>
      <w:pPr>
        <w:pStyle w:val="ConsTitle"/>
        <w:widowControl/>
        <w:numPr>
          <w:ilvl w:val="0"/>
          <w:numId w:val="3"/>
        </w:numPr>
        <w:ind w:left="360" w:right="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деральный закон «О временных мерах по обеспечению представительства коренных малочисленных народов Российской Федерации в законодательных (представительных) органах государственной власти субъектов Российской Федерации от 7 февраля 2003 года N 21-ФЗ</w:t>
      </w:r>
    </w:p>
    <w:p>
      <w:pPr>
        <w:pStyle w:val="ConsTitle"/>
        <w:widowControl/>
        <w:numPr>
          <w:ilvl w:val="0"/>
          <w:numId w:val="3"/>
        </w:numPr>
        <w:ind w:left="360" w:right="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деральный закон «Об образовании» от 10 июля 1992 года N 3266-1 (в ред. Федеральных законов от 13.01.1996 N 12-ФЗ, от 16.11.1997 N 144-ФЗ, от 20.07.2000 N 102-ФЗ, от 07.08.2000 N 122-ФЗ, от 13.02.2002 N 20-ФЗ, от 21.03.2002 N 31-ФЗ, от 25.06.2002 N 71-ФЗ, от 25.07.2002 N 112-ФЗ, от 10.01.2003 N 11-ФЗ, от 07.07.2003 N 123-ФЗ, от 08.12.2003 N 169-ФЗ, от 05.03.2004 N 9-ФЗ, от 30.06.2004 N 61-ФЗ, от 20.07.2004 N 68-ФЗ, от 22.08.2004 N 122-ФЗ (ред. 29.12.2004), от 29.12.2004 N 199-ФЗ, от 09.05.2005 N 45-ФЗ, от 18.07.2005 N 92-ФЗ, от 21.07.2005 N 100-ФЗ, с изм., внесенными Постановлением Конституционного Суда РФ от 24.10.2000 N 13-П, Федеральными законами от 27.12.2000 N 150-ФЗ, от 30.12.2001 N 194-ФЗ, от 24.12.2002 N 176-ФЗ, от 23.12.2003 N 186-ФЗ)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сновы законодательства Российской Федерации о культуре от </w:t>
        <w:br/>
        <w:t>9 октября 1992 года N 3612-1 (в ред. Федеральных законов от 23.06.1999 N 115-ФЗ, от 22.08.2004 N 122-ФЗ, с изм., внесенными Федеральными законами от 27.12.2000 N 150-ФЗ, от 30.12.2001 N 194-ФЗ, от 24.12.2002 N 176-ФЗ, от 23.12.2003 N 186-ФЗ)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деральный закон «Об общественных объединениях» от 19 мая 1995 года N 82-ФЗ  (в ред. Федеральных законов от 17.05.1997 N 78-ФЗ, от 19.07.1998 N 112-ФЗ, от 12.03.2002 N 26-ФЗ, от 21.03.2002 N 31-ФЗ, от 25.07.2002 N 112-ФЗ, от 08.12.2003 N 169-ФЗ, от 29.06.2004 N 58-ФЗ, от 02.11.2004 N 127-ФЗ)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деральный закон «О противодействии экстремистской деятельности» от 25 июля 2002 года N 114-ФЗ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деральный закон «О беженцах» от 19 февраля 1993 года N 4528-1 (в ред. Федеральных законов от 28.06.1997 N 95-ФЗ, от 21.07.1998 N 117-ФЗ, от 07.08.2000 N 122-ФЗ, от 07.11.2000 N 135-ФЗ, от 30.06.2003 N 86-ФЗ, от 29.06.2004 N 58-ФЗ, от 22.08.2004 N 122-ФЗ)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деральный закон «О вынужденных переселенцах»  от 19 февраля 1993 года N 4530-1  (в ред. Федеральных законов от 20.12.1995 N 202-ФЗ,  от 07.08.2000 N 122-ФЗ, от 22.08.2004 N 122-ФЗ, с изм., внесенными Постановлением Конституционного Суда РФ от 21.11.2002 N 15-П, Федеральными законами от 24.12.2002 N 176-ФЗ, от 23.12.2003 N 186-ФЗ)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деральный закон «О ратификации факультативного протокола к конвенции о ликвидации всех форм дискриминации в отношении женщин» от 19 июня 2004 года N 52-ФЗ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деральный закон «О ратификации рамочной конвенции о защите национальных меньшинств» от 18 июня 1998 года N 84-ФЗ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деральный закон «О ратификации конвенции о защите прав человека и основных свобод и протоколов к ней» от 30 марта 1998 года N 54-ФЗ.</w:t>
      </w:r>
    </w:p>
    <w:p>
      <w:pPr>
        <w:pStyle w:val="Normal1"/>
        <w:numPr>
          <w:ilvl w:val="0"/>
          <w:numId w:val="0"/>
        </w:numPr>
        <w:ind w:firstLine="900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2. Литература</w:t>
      </w:r>
    </w:p>
    <w:p>
      <w:pPr>
        <w:pStyle w:val="Normal1"/>
        <w:numPr>
          <w:ilvl w:val="0"/>
          <w:numId w:val="0"/>
        </w:numPr>
        <w:ind w:firstLine="900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бдрахманов Р., Маврина Э. Модель этнологического мониторинга. – М.: ИЭА РАН, 1999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бдул–Баха. Парижские беседы: Выступления Абдул–Баха в Париже в 1911 г. Пер. с англ. // Духовное Собрание Бахаи в России. – СПб.: Фонд Бахаи "Единение",1999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блажей А.М. Методологический анализ проблемы взаимодействия культур: Автореф. дис.... канд. филос. наук. – Новосибирск, 1994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боригены Сибири: проблемы сохранения исчезающих языков и культур: Тез. междунар. науч. конф. Новосибирск (Академгородок), 26–30 июня 1995 г. – Новосибирск, 1995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вксентьев В.А. Этническая конфликтология: в поисках научной парадигмы. – Ставрополь, 200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вксентьев В.А. Этнические конфликты: История и типология // Социол. журн. – 1996, N 1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амc Д. Концепция культуры мира: Основные принципы // Год 2000: На пути к культуре мира и ненасилия. Материалы междунар. науч.–практ. конф. "От стереотипов войны к идеалам мира через культуру и образование" (Москва, 8–9 дек. 1997 г.) // ЮНЕСКО; М–во РФ по делам национальностей и федерат. отношений; М–во культуры РФ. Рос. ин–т культурологии. – М.: Элит–Клуб, 1998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амс Д. Культура мира как стратегия, практика, видение и теория // Общественные перемены и культура мира // Междунар. ин–т перспектив. пробл. социокульт. и полит. развития; РАН, Ин–т сравнит. политологии. – М.: 1998.</w:t>
      </w:r>
    </w:p>
    <w:p>
      <w:pPr>
        <w:pStyle w:val="Normal1"/>
        <w:rPr/>
      </w:pPr>
      <w:r>
        <w:rPr>
          <w:rFonts w:cs="Arial" w:ascii="Arial" w:hAnsi="Arial"/>
          <w:sz w:val="28"/>
        </w:rPr>
        <w:t>Адусаламов А.А. Взаимодействие и взаимопроникновение культур как фактор формирования межнациональных отношений в вузе и регионе // Российский вуз: В центре внимания – личность (Пробл. воспитания). Тез. докл. науч.–практ. конф. 24 – 26 мая // Дон. гос. техн. ун–т. – Ростов–на–Дону, 199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лександренков Э.Г. "Этническое самосознание" или "этническая идентичность"? // Этнографическое обозрение. –1996, N 3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лексеев С.В, Каламанов В.А., Черненко А.Г. Идеологические ориентиры России: Основы новой общероссийской национальной идеологии. – М., 1998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дреева Г.М. Социальная психология: Учебн.пособие. – М.: Аспект Пресс, 199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друщак И.Б. Этноцентризм как социально–психологический феномен в условиях социоэтнических изменений // Авто–реф. дис. на соиск. уч. степ. канд. психолог, наук. – М., 1998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тропология насилия. – СПб.: Наука, 200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цупов А.Я., Шипилов А.И. Конфликтология: Учеб. для вузов. – М., 199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ртемов О.Ю. Овчинникова Н.В., Этингоф М.Е. Современное общество и система социального партнерства. – Ростов–на–Дону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рутюнов С.А. Народы и культуры: Развитие и взаимодействие. – М., 198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рутюнян Ю.В., Дробижева Л.М., Сусоколов А.А. Этносоциология: Учебник для вузов. – М.,199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смолов А.Г. Психология личности. – М.: МГУ, 1990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смолов А.Г. Толерантность: различные парадигмы анализа // Толерантность в общественном сознании России. – М., 1998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баева Л.В. Женщины России в условиях социального перелома: Работа, политика, повседневная жизнь // Московский общественный научный фонд. Научные доклады. – М., 1997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ландина Н.Д., Мосталыгина С.Е. Русские: К вопросу о самопознании // Этнос. Культура. Текст: Материалы лингв. науч. конф. 15 апр. 1999 г. // Курган. гос. ун–т. – Курган, 199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ретт М. Развитие национальной идентичности: Концептуальный анализ и некоторые итоги западноевропейского исследования // Развитие национальной, этнолингвистической и религиозной идентичности у детей и подростков. – М., 200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рдяев Н. Русская идея // Мыслители русского зарубежья: Бердяев, Федотов. – СПб.: София, 199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гатова О. Социальное партнерство в межнациональных отношениях: Региональный аспект // Социология социального партнерства // НИИ регионологии при Мордов. гос. ун–те. – Саранск, 199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дрилин А.П. Проблема толерантности в свете учения о ценностях // Вестник РУДН, Философия. – 1999, N 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ромлей Ю.В. Еще раз о многообразии этничности // Расы и народы. – М.: Наука, 198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ромлей Ю.В. Очерки теории этноса. – М.: Наука, 1983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ромлей Ю.В. Этносоциальные процессы: теория, история, современность. – М.: Наука, 1987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контексте конфликтологии: диагностика и методология управления конфликтной ситуацией. – М.: Институт социологии РАН, 2001, N 3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мире жить – с миром жить. Дружба и взаимопонимание в фольклоре народов России. // Н.А. Лопуленко, М.Ю. Мартынова. – М.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поисках парадигмы нации: нациологические очерки. – М., 1997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льдман П. Этнический радикализм. Причины и следствия насильственных форм протекания межнациональных конфликтов с участием национальных меньшинств. – М.: ИНИОН, 1990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силюк Ф.Е. Переживание горя и утраты // Психологи о мигрантах и миграции в России: Информационно–аналитический бюллетень. – 2001, N 3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ревкин И.А., Веревкина И.Н. Исламские и христианские ценности в диалоге культур // Религия в современном обществе: История, проблемы, тенденции: Материалы науч.–практ. конф. 2–3 окт. 1997 г. // Совет по делам религий при Кабинете министров Респ. Татарстан; Академия наук Респ. Татарстан; Гос. ком. Респ. Татарстан по делам детей и молодежи; Казан. гос. ун–т. – Казань, 1998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рховский А., Прибыловский В., Михайловская Е. Национализм и ксенофобия в российском обществе. – М., 1998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рховский А.М. Государство против радикального национализма: что делать и чего не делать. – М.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рхотурцева Ю.А. Формирование позиции ненасилия в семье // Человек, природа, общество: Материалы междунар. науч.–практ. конф. 20–21 мая 1999 г.: Условия формирования позиции ненасилия // Башкир. гос. пед. ин–т. – Уфа, 199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ко Д. Основания новой науки об общей природе наций. – Л.: Художественная литература, 1940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еводина Н. Из опыта по воспитанию в духе интернационализма и взаимопонимания // Методы, приемы и технологии в педагогике ненасилия: Сб. науч. ст. и материалов 20–й Всерос. науч.–практ. конф. по пробл. педагогики ненасилия, Санкт–Петербург, 21 апр. 1999 – СПб., 199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ловикова М., Рязанова Т., Гренкова–Дикевич Л. Особенности религиозной идентификации в современной России // Развитие национальной, этнолингвистической и религиозной идентичности у детей и подростков. – М.: Изд–во ИП РАН, 200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ронков В., Освальд И. Введение. Постсоветские этничности // Конструирование этничности – СПб., 1998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спитание толерантности в поликультурном социуме. – Ростов–на–Дону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аджиева Р.Г. Динамика тендерных стереотипов и их влияние на профессиональную самореализацию личности // Дисс. на соиск. уч. степ. канд. психол. наук. – М., 2000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алкин А. Суперэтнизм как глобальная проблема. // Свободная мысль, 1994, N 5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деон (Митрополит Ставропольский и Владикавказский). Пою Богу моему: Избр. тр. – Ставрополь, 199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ллнер Э. Нации и национализм. – М.: Прогресс, 199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ечишников С.Е. Этика конфликтолога: Взгляд религиоведа // Социальный конфликт // Калужский ин–т социологии. – Калуга, 1998, N 1(17)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убогло М.Н. Защита и самозащита национальностей. // Этнополитический вестник. – 1995, N 4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умилев Л.Н. Этногенез и биосфера Земли. – Л.: Гидрометеоиздат, 1990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йкер X. и Фрейда Н. Национальный характер и национальные стереотипы // Современная зарубежная этнопсихология. – М., 197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нисовский Г.М., Козырева П.М. Политическая толерантность в реформируемом российском обществе второй половины 90–х годов. – М.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агностика толерантности в средствах массовой информации. – М.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робижева Л.М. Толерантность и рост этнического самосознания: пределы совместимости // Толерантность и согласие // Материалы международной конференции "Толерантность, взаимопонимание и согласие". – М.: ИЭА РАН, 1997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удченко В. С. Онтосинтез конфликта // СОЦИС. – 1996, N 10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ьякова Е.Г., Трахтенберг А.Д. Массовая коммуникация: модели влияния. Как формируется "повестка дня"? – Екатеринбург, 200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вгеньева Т.В. Политическая психология. – Ростов–на–Дону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арников А. Этническая терпимость – стержень Российского государства // Этносфера: Межнациональное образование в зеркале России и мира // Московский комитет образования; Комитет общественных и межрегиональных связей Правительства Москвы. – 1998, N 3–4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огин Б.Г., Маслова Т.Ф., Шаповалов В.К. Интеграция вынужденных мигрантов в местное сообщество: опыт практической и исследовательской деятельности. – Ставрополь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чем России мигранты. – М.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олотухин В.М. Две концепции толерантности // Кузбас. гос.техн. ун–т. – Кемерово, 199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орин В.Ю. Российская Федерация: проблемы формирования этнокультурной политики. – М.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гнатов В.Г., Бутов В.И. Особенности и региональные аспекты национальной политики России постперестроечного периода // Местная власть: Всерос. журн. органов местного самоуправления // Сев.–Кавк. акад. гос. службы. – Ростов–на–Дону, 199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дентичность и толерантность: Сб. статей – М.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льин И.А. О путях России // Русская идея: В кругу писателей и мыслителей русского зарубежья: В 2 т. – М.: Искусство, 1994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линенко В.К. Проблемы психологического консультирования и психотерапии вынужденных мигрантов // Психология беженцев и вынужденных мигрантов: исследования и опыт практической работы. – М.: Смысл, 200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ра–Мурза А. Россия в треугольнике "этнократия – империя – нация". Иное. Хрестоматия нового российского самосознания. – М.: Аргус, 1995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чество жизни как социальная основа толерантности. – СПб.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зырева П.М. Толерантность и динамика социального самочувствия в современном российском обществе. – М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могоров П.Ф. Социальная толерантность и необходимость ее формирования // Сборник научных трудов аспирантов и соискателей Курганского государственного университета: (Общественные науки) // Курган. гос. ун–т. – Курган, 199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 И.С. К проблеме национального характера // История и психология. – М., 197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цепция государственной национальной политики Российской Федерации. // Российская газета. – 10 июля 1996 г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углова Н.В. Толерантность как задача практической философии // Перспективы практической философии на рубеже тысячелетий: Материалы теорет. семинара 9 марта 1999. – СПб., 1999. C. 80–84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ебедева Н.М. "Синдром навязанной этничности" и способы его преодоления // Этническая психология и общество. – М.: Старый сад, 1997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ебедева Н.М. Политическое урегулирование конфликтов: Подходы, решения, технологии. – М., 199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екторский В. О толерантности, плюрализме и критицизме // Вопросы философии. – 1997, N 1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псет С.М. Свобода и толерантность // Новое время. – 1991, N 2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твиненко Е.Ю. Мультикультуральное образование как перспектива установления толерантных взаимоотношений // Российский вуз: В центре внимания – личность (Пробл. воспитания): Тез. докл. науч.–практ. конф. 24–26 мая // Дон. гос. техн. ун–т. – Ростов–на–Дону, 1999. Т. 4. С. 235–237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кашов И.Н., Чистякова К.А. Толерантность и этика управления. Ростов-на-Дону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лхозова Ф.М. Социально-психологические особенности этнической толерантности в поликультурном регионе // Дисс. канд. психол. наук. М., 199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лькова В. Проблемы этнической журналистики и толерантности // Этнопанорама. 2001, № 1. С. 10-18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лькова В. Стереотипы русских, россиян и России в современной российской прессе // Этнопанорама. 2001, № 3. С. 30-46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лькова В.К., Тишков В.А. Этничность и толерантность в средствах массовой информации. М., "Альтекс". Институт этнологии и антропологии РАН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харов Е.М. Универсальность толерантности // Толерантность. Якутск, 1994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тодические рекомендации Генеральной прокуратуры РФ о применении специальных познаний по делам о нарушении национального равноправия средствами массовой информации. М., 1995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тоды исследования и диагностики толерантности как психологической устойчивости личности. М.: МГУ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грация: грани проблемы // Альманах "Этнодиалоги". М., 2003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дель организации деятельности регионального Центра толерантности и социальной безопасности. Петрозаводск, 2003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пути к толерантному сознанию. М.: Смысл, 2000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ционализм, ксенофобия и нетерпимость в современной России. М.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циональная политика в России: Законодательные акты 1917-1992 г. М., 199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колсон П. Толерантность как моральный идеал // Толерантность: вестник Уральского МИОН. 2001. Вып. 1. С. 129-146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вчинникова Н.В., Шишкова Г.А. Коммуникативные технологии в обеспечении толерантности. – Ростов-на-Дону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тановитесь! Оглянитесь! К вопросу об этнической толерантности и конфликтности в российской прессе. Примеры публикаций о жизни этносов. Сост. В.К. Малькова. – М.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ппер К. Открытое общество и его враги. Т. 1. – М., 199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кошин К.Д. Предотвращение межрегиональных конфликтов в 3-м тысячелетии // Стратегические направления регионального развития РФ: Материалы Всерос. науч.-практ. конф. 16-18 нояб. 1999 г. // Акад. гуманит. наук. Омское отд-ние. – Омск, 1999. C. 16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сихологи о мигрантах и миграции в России: информационно-аналитический бюллетень. – М.: Смысл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сихологическая помощь мигрантам: травма, смена культуры, кризис идентичности. – М.: Смысл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убличная сфера и культура толерантности. Общие проблемы и российская специфика. – М.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эрдон Бетти Р. Толерантность – дорога к миру. – М., 200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кевич З.В. Социология и психология межнациональных отношений. Учебное пособие. – СПб., 199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лдатова Г.У., Шайгерова Л.А., Макарчук А.В., Хухлаев О.Е., Щепина А.И. Позволь другим быть другими: тренинг толерантности для подростков по преодолению мигрантофобии. – М.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рина Г.Г. Политическая конфликтология. – Ростов–на–Дону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рина Г.Г. Толерантность и права. – Ростов–на–Дону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едства массовой информации в современном мире. Тезисы научно–практической конференции. – СПб, 200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ернин И.А., Шилихина К.М. Коммуникативные аспекты толерантности. – Воронеж: Изд–во "Истоки", 200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ефаненко Т.Г. Этнопсихология. – М.: Ин–т психологии РАН, 2000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харев В., Сухарев М. Психология народов и наций. – Донецк: Сталкер, 1997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йнби А. Постижение истории. – М.: Прогресс, 199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ерантное сознание и формирование толерантных отношений. – М.: Московский психолого–социальный институт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ерантность – мировоззрение современного общества: Сборник научных трудов // Под ред. И.Ф. Исаева. – Белгород: БелГУ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ерантность (ч. 1, 2). Издательство Уральского государственного университета. – Екатеринбург, 200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ерантность в общественном сознании России. – М., 1998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ерантность и культурная традиция. – М.: РУДН, Институт этнологии и антропологии РАН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ерантность и проблема понимания. – М., 2000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ерантность и согласие. – М.: ИЭА РАН, 1997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ерантность и согласие: Материалы международной конференции // Под ред. В.А. Тишкова, Л.М. Дробижевой. – М., 1997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ерантность как основа социальной безопасности. – Москва–Ставрополь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ерантность. Журналистика, политика, культура // Материалы межфакультетского теоретического семинара. – СПб., 2003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ерантность. – Ижевск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ерантность: объединяем усилия. // Материалы конференции. – М., 200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едотов Г.П. Письма о русской культуре: Русский человек // Г.П. Федотов. Судьба и грехи России: В 2 т. – СПб.: София, 199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ергюсон А. Опыт истории гражданского общества. – СПб.: Тип. гвардейского штаба, 1818. Ч. 1–2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ишер Р., Юри У. Конфликтология. – М., 200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аммел С. Морфология толерантности // Толерантность / под ред. С.М. Хаммела, М.Б. Хомякова. – Екатеринбург, 2000. С. 46–61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мяков М.Б. Толерантность в христианской философии. – Екатеринбург, 2000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тинец В.Н. Этническое самосознание. – СПб., 2000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ымбурский В. Народы между цивилизациями. // Pro et Contra. – 1997, N 3. С. 154–184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нужно знать о народах России. Справочник для государственных служащих. – М., 1999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ническая толерантность в поликультурных регионах России // Под редакцией Н.М. Лебедевой, А.Н. Татарко. – М.: РУДН, Институт этнологии и антропологии РАН, 2002.</w:t>
        <w:br/>
        <w:t>Ярош Н.Н. Соционика и толерантность. – Ростов–на–Дону, 2002.</w:t>
      </w:r>
    </w:p>
    <w:p>
      <w:pPr>
        <w:pStyle w:val="Normal1"/>
        <w:spacing w:before="10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ценко С.А. Культура повседневности России. – Ростов–на–Дону, 2002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both"/>
      <w:outlineLvl w:val="4"/>
    </w:pPr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32:00Z</dcterms:created>
  <dc:creator>aaa</dc:creator>
  <dc:description/>
  <cp:keywords/>
  <dc:language>en-US</dc:language>
  <cp:lastModifiedBy>maksutov</cp:lastModifiedBy>
  <cp:lastPrinted>2005-11-29T13:32:00Z</cp:lastPrinted>
  <dcterms:modified xsi:type="dcterms:W3CDTF">2006-04-07T05:32:00Z</dcterms:modified>
  <cp:revision>2</cp:revision>
  <dc:subject/>
  <dc:title>Развитие кудьтуры Толерантность</dc:title>
</cp:coreProperties>
</file>